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2013 год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лицензии, переоформление лиценз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нятия деятельностью по распространению теле-, радиокан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Государственная услуга «Выдача лицензии, переоформление лицензии для занятия деятельностью по распространению теле-, радиоканалов» (далее – государственная услуг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государственной услуги разработан Министерством культуры и информации Республики Казахст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услуга предоставляется Комитетом информации и архивов Министерства культуры и информации Республики Казахстан (далее - услугодатель), а также через веб-портал «электронного правительств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еб-портал «Е-лицензиров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cen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т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роки оказания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момента обра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слугодателю –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ятнадцати </w:t>
      </w:r>
      <w:r>
        <w:rPr>
          <w:rFonts w:cs="Times New Roman" w:ascii="Times New Roman" w:hAnsi="Times New Roman"/>
          <w:sz w:val="28"/>
          <w:szCs w:val="28"/>
        </w:rPr>
        <w:t>рабочих дней со дня подачи услугополучателем необходимых документов, определенных в пункте 9 настоящего станд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рта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лицензии –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ятнадцати </w:t>
      </w:r>
      <w:r>
        <w:rPr>
          <w:rFonts w:cs="Times New Roman" w:ascii="Times New Roman" w:hAnsi="Times New Roman"/>
          <w:sz w:val="28"/>
          <w:szCs w:val="28"/>
        </w:rPr>
        <w:t>рабочих дней со дня подачи услугополучателем необходимых документов, определенных в пункте 9 настояще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максимально допустимое время ожидания для сдачи пакета документов услугополучателем в государственный орган - не более двадцати 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максимально допустимое время обслужи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</w:t>
      </w:r>
      <w:r>
        <w:rPr>
          <w:rFonts w:cs="Times New Roman" w:ascii="Times New Roman" w:hAnsi="Times New Roman"/>
          <w:sz w:val="28"/>
          <w:szCs w:val="28"/>
        </w:rPr>
        <w:t>получателя в день обращения к услугодателю - не более двадцати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а оказания государственной услуги – электрон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оказания 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</w:t>
      </w:r>
      <w:r>
        <w:rPr>
          <w:rFonts w:cs="Times New Roman" w:ascii="Times New Roman" w:hAnsi="Times New Roman"/>
          <w:sz w:val="28"/>
          <w:szCs w:val="28"/>
          <w:lang w:val="kk-KZ"/>
        </w:rPr>
        <w:t>к услугода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дача лицензии, переоформление лицензии для занятия деятельностью по распространению теле-, радиоканалов либо мотивированный ответ уполномоченного органа об отказе в предоставлении государственной услуги на бумажном носителе, удостоверенный электронной цифровой подписью (далее - ЭЦП) уполномоченн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рта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дача лицензии, переоформление лицензии для занятия деятельностью по распространению теле-, радиоканалов либо мотивированный ответ уполномоченного органа об отказе в предоставлении государственной услуги в форме электронного документа, удостоверенный электронной цифровой подписью (далее - ЭЦП) уполномоченн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7. Государственная  услуга оказывается 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71 Кодекса Республики Казахстан                      «О налогах и других обязательных платежах в бюд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Налоговый кодекс)</w:t>
      </w:r>
      <w:r>
        <w:rPr>
          <w:rFonts w:cs="Times New Roman" w:ascii="Times New Roman" w:hAnsi="Times New Roman"/>
          <w:sz w:val="28"/>
          <w:szCs w:val="28"/>
        </w:rPr>
        <w:t>» ставки лицензионного сбора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за право занятия видо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распространению теле-, радиоканал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есячных расчетн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 переоформление лицензии – 10 % от ставки при выдаче лицензии, но не более 4 месячных расчетн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цензионный сбор оплачивается через банковские учреждения Республики Казахстан, которыми выдается документ, подтверждающий уплату в бюдж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 подачи электронного запроса на получение государственной услуги через портал, оплата осуществляется через платежный шлюз «электронного правительства» (далее - ПШЭ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рафик работы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угодателя: ежедневно с 9.00 часов до 18.00 часов, с обеденным перерывом с 13.00 до 14.30 часов, кроме выходных и праздничных дней, установленных Законом Республики Казахстан от 13 декабря 2001 года            «О праздниках в Республике Казахст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рафик работы Портала – круглосу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для получения государственной услуги не требуется, ускоренное обслуживание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Для получения государственной услуги услугополучатель представляет перечень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к услугодате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для получения лицен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1"/>
          <w:b w:val="false"/>
          <w:sz w:val="28"/>
          <w:szCs w:val="28"/>
        </w:rPr>
        <w:t>заявление</w:t>
      </w:r>
      <w:r>
        <w:rPr>
          <w:rStyle w:val="S1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формы для юридического или физического лиц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станда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S1"/>
          <w:b w:val="false"/>
          <w:sz w:val="28"/>
          <w:szCs w:val="28"/>
        </w:rPr>
        <w:t xml:space="preserve">копию устава (нотариально засвидетельствованную в случае непредставления оригиналов для сверки) – для юридического лица; </w:t>
      </w:r>
    </w:p>
    <w:p>
      <w:pPr>
        <w:pStyle w:val="Normal"/>
        <w:spacing w:lineRule="auto" w:line="240" w:before="0" w:after="0"/>
        <w:jc w:val="both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) документ, удостоверяющий личность – для физ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) копию свидетельства о государственной регистрации получателя в качестве индивидуального предпринимателя (нотариально засвидетельствованную в случае непредставления оригинала для сверки) – для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Style w:val="S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Style w:val="S1"/>
          <w:b w:val="false"/>
          <w:sz w:val="28"/>
          <w:szCs w:val="28"/>
        </w:rPr>
        <w:t>копию документа, подтверждающего уплату в бюджет лицензионного сбора за право занятия отдельными видами деятельности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тариально засвидетельствованную в случае непредставления оригинала для сверки)</w:t>
      </w:r>
      <w:r>
        <w:rPr>
          <w:rStyle w:val="S1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Style w:val="S0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) нотариально засвидетельствованную</w:t>
      </w:r>
      <w:r>
        <w:rPr>
          <w:rStyle w:val="S0"/>
          <w:bCs/>
          <w:sz w:val="28"/>
          <w:szCs w:val="28"/>
        </w:rPr>
        <w:t xml:space="preserve"> доверенность (в случае подачи документов представи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ведения и документы в соответствии с квалификационными требова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у сведений, указанную в приложении 2 к настоящему станда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организации оповещения населения в случа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хему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ети телерадиовещ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трансмиссионные планы, используемые в сети приемо-передающих спутниковых станций, представленных спутниковым оператором (в случае использования каналов спутниковой связ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применяемых средств измерений и испытательного оборудования с указанием метрологических характеристик и документы, подтверждающие их поверку или метрологическую аттестацию (копии сертифик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bCs/>
          <w:sz w:val="28"/>
          <w:szCs w:val="28"/>
          <w:lang w:val="kk-KZ"/>
        </w:rPr>
        <w:tab/>
      </w:r>
      <w:r>
        <w:rPr>
          <w:rStyle w:val="S0"/>
          <w:bCs/>
          <w:sz w:val="28"/>
          <w:szCs w:val="28"/>
        </w:rPr>
        <w:t>Сведения документов, указанных в подпунктах 3) и 4) настоящего пункта</w:t>
      </w:r>
      <w:r>
        <w:rPr>
          <w:rFonts w:cs="Times New Roman" w:ascii="Times New Roman" w:hAnsi="Times New Roman"/>
          <w:sz w:val="28"/>
          <w:szCs w:val="28"/>
        </w:rPr>
        <w:t>, содержащиеся в</w:t>
      </w:r>
      <w:r>
        <w:rPr>
          <w:rStyle w:val="S0"/>
          <w:bCs/>
          <w:sz w:val="28"/>
          <w:szCs w:val="28"/>
        </w:rPr>
        <w:t xml:space="preserve"> государственных информационных системах услугодатель получает из соответствующих государственных информационных систем посредством портала в форме электронных документов, удостоверенных ЭЦП уполномоче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я вида и (или) подвид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фамилии, имени, отчества (при его наличии)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перерегистрации индивидуального предпринимателя, изменении его наименования 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реорганизации юридического лица в форме слияния, присоединения, выделения или пр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зменения наименования и (или) юридического адреса юридическ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угополучатель в течение тридцати календарных дней, подает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е лицензии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лицензии и приложения к лиценз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и</w:t>
      </w:r>
      <w:r>
        <w:rPr>
          <w:rFonts w:cs="Times New Roman" w:ascii="Times New Roman" w:hAnsi="Times New Roman"/>
          <w:sz w:val="28"/>
          <w:szCs w:val="28"/>
        </w:rPr>
        <w:t xml:space="preserve"> наличии на портале) либо копии лицензии и приложения к лицензии (в случае налич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копию документа, подтверждающего уплату в бюджет лицензионного сбора за право занятия отдельными видами деятельности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тариально засвидетельствованную в случае непредставления оригинала для с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bCs/>
          <w:sz w:val="28"/>
          <w:szCs w:val="28"/>
          <w:lang w:val="kk-KZ"/>
        </w:rPr>
        <w:tab/>
      </w:r>
      <w:r>
        <w:rPr>
          <w:rStyle w:val="S0"/>
          <w:bCs/>
          <w:sz w:val="28"/>
          <w:szCs w:val="28"/>
        </w:rPr>
        <w:t>Сведения лицензии, содержащиеся в государственных информационных системах, услугодатель получает из соответствующих государственных информационных систем посредством портала в форме электронного документа, удостоверенного ЭЦП уполномоч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</w:t>
      </w:r>
      <w:r>
        <w:rPr>
          <w:rStyle w:val="S0"/>
          <w:bCs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я сверяет подлинность оригиналов с копиями документов и сведениями, представленными из </w:t>
      </w:r>
      <w:r>
        <w:rPr>
          <w:rStyle w:val="S0"/>
          <w:bCs/>
          <w:sz w:val="28"/>
          <w:szCs w:val="28"/>
        </w:rPr>
        <w:t xml:space="preserve">государственных информационных систем, </w:t>
      </w:r>
      <w:r>
        <w:rPr>
          <w:rFonts w:cs="Times New Roman" w:ascii="Times New Roman" w:hAnsi="Times New Roman"/>
          <w:sz w:val="28"/>
          <w:szCs w:val="28"/>
        </w:rPr>
        <w:t xml:space="preserve">после чего возвращает оригиналы получат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лиценз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в форме электронного документа, удостоверенного ЭЦП услугополуч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став юридического лица - в виде сканированной копии</w:t>
      </w:r>
      <w:r>
        <w:rPr>
          <w:rStyle w:val="S0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икрепляется к электронному запросу; </w:t>
      </w:r>
    </w:p>
    <w:p>
      <w:pPr>
        <w:pStyle w:val="Normal"/>
        <w:spacing w:lineRule="auto" w:line="240" w:before="0" w:after="0"/>
        <w:jc w:val="both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документ, удостоверяющий личность – для физ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свидетельство о государственной регистрации получателя в качестве индивидуального предпринимателя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виде сканированной копии</w:t>
      </w:r>
      <w:r>
        <w:rPr>
          <w:rStyle w:val="S0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крепляется к электронному запрос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плате в бюджет лицензионного сбора через ПШЭ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) сведения и документы в соответствии с квалификационными требова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у сведений, указанную в приложении 2 к настоящему станда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организации оповещения населения в случа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хему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ети телерадиовещ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трансмиссионные планы, используемые в сети приемо-передающих спутниковых станций, представленных спутниковым оператором (в случае использования каналов спутниковой связ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применяемых средств измерений и испытательного оборудования с указанием метрологических характеристик и документы, подтверждающие их поверку или метрологическую аттестацию (копии сертификатов).</w:t>
      </w:r>
    </w:p>
    <w:p>
      <w:pPr>
        <w:pStyle w:val="Normal"/>
        <w:spacing w:lineRule="auto" w:line="240" w:before="0" w:after="0"/>
        <w:jc w:val="both"/>
        <w:rPr>
          <w:rStyle w:val="S0"/>
          <w:bCs/>
          <w:sz w:val="28"/>
          <w:szCs w:val="28"/>
        </w:rPr>
      </w:pPr>
      <w:r>
        <w:rPr>
          <w:rStyle w:val="S0"/>
          <w:bCs/>
          <w:sz w:val="28"/>
          <w:szCs w:val="28"/>
        </w:rPr>
        <w:tab/>
        <w:t>С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</w:t>
      </w:r>
      <w:r>
        <w:rPr>
          <w:rStyle w:val="S0"/>
          <w:bCs/>
          <w:sz w:val="28"/>
          <w:szCs w:val="28"/>
        </w:rPr>
        <w:t xml:space="preserve">, указанных в подпунктах </w:t>
      </w:r>
      <w:r>
        <w:rPr>
          <w:rFonts w:cs="Times New Roman" w:ascii="Times New Roman" w:hAnsi="Times New Roman"/>
          <w:bCs/>
          <w:sz w:val="28"/>
          <w:szCs w:val="28"/>
        </w:rPr>
        <w:t>3), 4) и 6) настоящего пункта,</w:t>
      </w:r>
      <w:r>
        <w:rPr>
          <w:rStyle w:val="S0"/>
          <w:bCs/>
          <w:sz w:val="28"/>
          <w:szCs w:val="28"/>
        </w:rPr>
        <w:t xml:space="preserve"> содержащиеся в государственных информационных системах, услугодатель получает посредством порт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соответствующих государственных информационных систем </w:t>
      </w:r>
      <w:r>
        <w:rPr>
          <w:rStyle w:val="S0"/>
          <w:bCs/>
          <w:sz w:val="28"/>
          <w:szCs w:val="28"/>
        </w:rPr>
        <w:t>в форме электронных документов, удостоверенных ЭЦП уполномочен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я вида и (или) подвид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фамилии, имени, отчества (при его наличии)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перерегистрации индивидуального предпринимателя, изменении его наименования 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реорганизации юридического лица в форме слияния, присоединения, выделения или пр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зменения наименования и (или) юридического адреса юридическ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угополучатель в течение тридцати календарных дней, подает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е лицензи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о переоформлении лицензии в форме электронного документа, удостоверенного ЭЦП услугополуч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формацию об оплате в бюджет лицензионного сбора через ПШЭП или документ об оплате в бюджет лицензионного сбора – в форме электронной копии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документа, об оплате в бюджет лицензионного сбора через ПШЭП, 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ереоформлении подается лицензиатом в течение тридцати календарных дней с приложением документов, подтверждающих уплату в бюджет лицензионного сбора за право занятия отдельными видами деятельности при переоформлении лиц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Основанием для отказа в предоставлении государствен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занятие видом деятельности запрещено законами Республики Казахстан для данной категории су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услугополучатель государственной услуги не соответствует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квалификационным требованиям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) наличие вступившего в законную силу приговора суда в отношении услугополучателя государственной услуги, запрещающего ему заниматься заявляемым видом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4)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едставления неполного пакета документов, предусмотренных пунктом 9 настояще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рядок обжалования решений, действий (бездействия) услугодателя и его должностных лиц, 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Жалобы касательно обжалования решений, действий (бездействия)  услугодателей и (или) их должностных лиц по вопросам оказания государственных услуг принимаются в письменной форме по почте, либо нарочно через канцелярию услуг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одаче жалобы указываются должность, фамилии и инициалы должностных лиц, чьи действия обжалуются, мотивы обращения и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 жалобе прикладывается результат оказа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ополучателю в подтверждение о принятии его жалобы лицом, принявшим жалобу, выдается талон, в котором указывается номер, дата, фамилия лица, принявшего жалобу, с указанием контакт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я о ходе рассмотрения жалобы предоставляется канцелярией услугодателя по телефону: 8 (7172) 74 04 7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электронного обращени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, услугополучателю из «личного кабинета» доступна информация об обращении, которая обновляется в ходе обработки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О результатах рассмотрения жалобы услугополучателю сообщается в письменном виде по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ые требования с учетом особенностей оказания государственной услуги, в том числе оказываемой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eastAsia="Calibri" w:cs="Calibri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ая услуги оказывается ф</w:t>
      </w:r>
      <w:r>
        <w:rPr>
          <w:rFonts w:cs="Times New Roman" w:ascii="Times New Roman" w:hAnsi="Times New Roman"/>
          <w:sz w:val="28"/>
          <w:szCs w:val="28"/>
        </w:rPr>
        <w:t>из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рид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лицам.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Style w:val="S0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: 010000, город Астана, ул. Орынбор, дом № 8, здание «Дом министерств», 15 подъезд, кабинет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7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Услугополучателю при обращении через Портал требуется наличие электронной цифров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учение информации о статусе оказания государственной услуги в режиме удаленного доступа возможно, при обращении за государственной услугой через Порта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о порядке оказания государственной услуги можно получить в справочной службе Контакт-центра по телефону 1414, либо по телефону услугодателя 8 (7172) 7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538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орядке получения государственной услуги и схема получения государственной услуги указаны в приложени</w:t>
      </w:r>
      <w:r>
        <w:rPr>
          <w:rFonts w:cs="Times New Roman" w:ascii="Times New Roman" w:hAnsi="Times New Roman"/>
          <w:sz w:val="28"/>
          <w:szCs w:val="28"/>
          <w:lang w:val="kk-KZ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3 и 4 к настоящему стандарту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eb1">
    <w:name w:val="Обычный (Web) Знак1"/>
    <w:qFormat/>
    <w:rPr>
      <w:rFonts w:ascii="Calibri" w:hAnsi="Calibri" w:eastAsia="SimSun;宋体" w:cs="Calibri"/>
      <w:sz w:val="24"/>
      <w:lang w:val="ru-RU"/>
    </w:rPr>
  </w:style>
  <w:style w:type="character" w:styleId="Style17">
    <w:name w:val="Текст примечания Знак"/>
    <w:qFormat/>
    <w:rPr>
      <w:rFonts w:eastAsia="SimSun;宋体"/>
    </w:rPr>
  </w:style>
  <w:style w:type="character" w:styleId="10">
    <w:name w:val=" Знак Знак10"/>
    <w:qFormat/>
    <w:rPr>
      <w:rFonts w:eastAsia="SimSun;宋体"/>
      <w:b/>
      <w:bCs/>
      <w:kern w:val="2"/>
      <w:sz w:val="48"/>
      <w:szCs w:val="48"/>
      <w:lang w:val="ru-RU" w:bidi="ar-SA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6">
    <w:name w:val=" Знак Знак6"/>
    <w:qFormat/>
    <w:rPr>
      <w:rFonts w:eastAsia="Batang;바탕"/>
      <w:sz w:val="24"/>
      <w:szCs w:val="24"/>
      <w:lang w:val="ru-RU" w:eastAsia="ko-KR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SimSun;宋体" w:hAnsi="SimSun;宋体" w:eastAsia="SimSun;宋体" w:cs="SimSun;宋体"/>
      <w:sz w:val="28"/>
      <w:szCs w:val="24"/>
    </w:rPr>
  </w:style>
  <w:style w:type="character" w:styleId="Style20">
    <w:name w:val="Тема примечания Знак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itlename">
    <w:name w:val="title_name"/>
    <w:basedOn w:val="Style12"/>
    <w:qFormat/>
    <w:rPr/>
  </w:style>
  <w:style w:type="character" w:styleId="HTML1">
    <w:name w:val="Цитата HTML"/>
    <w:qFormat/>
    <w:rPr>
      <w:i w:val="false"/>
      <w:iCs w:val="false"/>
      <w:color w:val="008000"/>
    </w:rPr>
  </w:style>
  <w:style w:type="character" w:styleId="11">
    <w:name w:val="Знак Знак1"/>
    <w:qFormat/>
    <w:rPr>
      <w:sz w:val="18"/>
      <w:szCs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eastAsia="SimSun;宋体"/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eastAsia="SimSun;宋体"/>
      <w:sz w:val="28"/>
      <w:lang w:val="ru-RU" w:bidi="ar-SA"/>
    </w:rPr>
  </w:style>
  <w:style w:type="character" w:styleId="101">
    <w:name w:val="Знак Знак10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1">
    <w:name w:val="Знак Знак6"/>
    <w:qFormat/>
    <w:rPr>
      <w:rFonts w:eastAsia="Batang;바탕"/>
      <w:sz w:val="24"/>
      <w:szCs w:val="24"/>
      <w:lang w:val="ru-RU" w:eastAsia="ko-KR"/>
    </w:rPr>
  </w:style>
  <w:style w:type="character" w:styleId="81">
    <w:name w:val="Знак Знак8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1">
    <w:name w:val="Знак Знак7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1">
    <w:name w:val="Знак Знак5"/>
    <w:qFormat/>
    <w:rPr>
      <w:rFonts w:eastAsia="SimSun;宋体"/>
      <w:sz w:val="28"/>
      <w:szCs w:val="28"/>
      <w:lang w:val="ru-RU"/>
    </w:rPr>
  </w:style>
  <w:style w:type="character" w:styleId="102">
    <w:name w:val="Знак Знак102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2">
    <w:name w:val="Знак Знак62"/>
    <w:qFormat/>
    <w:rPr>
      <w:rFonts w:eastAsia="Batang;바탕"/>
      <w:sz w:val="24"/>
      <w:szCs w:val="24"/>
      <w:lang w:val="ru-RU" w:eastAsia="ko-KR"/>
    </w:rPr>
  </w:style>
  <w:style w:type="character" w:styleId="82">
    <w:name w:val="Знак Знак82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2">
    <w:name w:val="Знак Знак72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2">
    <w:name w:val="Знак Знак52"/>
    <w:qFormat/>
    <w:rPr>
      <w:rFonts w:eastAsia="SimSun;宋体"/>
      <w:sz w:val="28"/>
      <w:szCs w:val="28"/>
      <w:lang w:val="ru-RU"/>
    </w:rPr>
  </w:style>
  <w:style w:type="character" w:styleId="1011">
    <w:name w:val="Знак Знак101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11">
    <w:name w:val="Знак Знак61"/>
    <w:qFormat/>
    <w:rPr>
      <w:rFonts w:eastAsia="Batang;바탕"/>
      <w:sz w:val="24"/>
      <w:szCs w:val="24"/>
      <w:lang w:val="ru-RU" w:eastAsia="ko-KR"/>
    </w:rPr>
  </w:style>
  <w:style w:type="character" w:styleId="811">
    <w:name w:val="Знак Знак81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11">
    <w:name w:val="Знак Знак71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11">
    <w:name w:val="Знак Знак51"/>
    <w:qFormat/>
    <w:rPr>
      <w:rFonts w:eastAsia="SimSun;宋体"/>
      <w:sz w:val="28"/>
      <w:szCs w:val="28"/>
      <w:lang w:val="ru-RU"/>
    </w:rPr>
  </w:style>
  <w:style w:type="character" w:styleId="Style21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8"/>
      <w:szCs w:val="1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SimSun;宋体" w:cs="Calib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SimSun;宋体" w:cs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eastAsia="SimSun;宋体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20"/>
      <w:jc w:val="both"/>
    </w:pPr>
    <w:rPr>
      <w:rFonts w:ascii="SimSun;宋体" w:hAnsi="SimSun;宋体" w:eastAsia="SimSun;宋体" w:cs="SimSun;宋体"/>
      <w:sz w:val="28"/>
      <w:szCs w:val="24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8"/>
      <w:szCs w:val="1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SimSun;宋体" w:cs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eastAsia="SimSun;宋体" w:cs="Calib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ind w:left="720" w:hanging="0"/>
    </w:pPr>
    <w:rPr>
      <w:rFonts w:eastAsia="SimSun;宋体" w:cs="Calib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надписи"/>
    <w:basedOn w:val="Footnote"/>
    <w:qFormat/>
    <w:pPr/>
    <w:rPr/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jl:30107431.1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6:00Z</dcterms:created>
  <dc:creator>A-Tatieva</dc:creator>
  <dc:description/>
  <dc:language>en-US</dc:language>
  <cp:lastModifiedBy>Ольга Диденко</cp:lastModifiedBy>
  <cp:lastPrinted>2013-09-21T14:38:00Z</cp:lastPrinted>
  <dcterms:modified xsi:type="dcterms:W3CDTF">2013-10-01T05:26:00Z</dcterms:modified>
  <cp:revision>2</cp:revision>
  <dc:subject/>
  <dc:title/>
</cp:coreProperties>
</file>